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刷协议供货商培训安排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培训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-12:0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培训地点：广州市建设大马路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广东省委党校教学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电脑室及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电脑室。</w:t>
      </w:r>
    </w:p>
    <w:p>
      <w:pPr>
        <w:pStyle w:val="Normal"/>
        <w:rPr/>
      </w:pPr>
      <w:r>
        <w:rPr>
          <w:sz w:val="24"/>
          <w:szCs w:val="24"/>
        </w:rPr>
        <w:t>培训人员：所有印刷协议供货中标供应商均可参加，原则上每家中标供应商只允许派一名信息录入操作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1:00Z</dcterms:created>
  <dc:creator>栾世晗</dc:creator>
  <dc:description/>
  <cp:keywords/>
  <dc:language>en-US</dc:language>
  <cp:lastModifiedBy>秦泽辉</cp:lastModifiedBy>
  <dcterms:modified xsi:type="dcterms:W3CDTF">2014-01-14T09:12:00Z</dcterms:modified>
  <cp:revision>3</cp:revision>
  <dc:subject/>
  <dc:title>印刷协议供货商培训安排</dc:title>
</cp:coreProperties>
</file>