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eastAsia="zh-CN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医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司特此承诺：我司所生产的产品，委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在贵院的报价，均满足以下要求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省、市平台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联盟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广州地区军队医院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贵院在用品种不高于贵院现有供应价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东省内最低价，且当供应其他单位价格下降时会随之下调。</w:t>
      </w:r>
    </w:p>
    <w:p>
      <w:pPr>
        <w:pStyle w:val="Normal"/>
        <w:numPr>
          <w:ilvl w:val="0"/>
          <w:numId w:val="0"/>
        </w:numPr>
        <w:ind w:left="4400" w:hanging="4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如有违反上述承诺，愿承担全部法律责任。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400" w:hanging="4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92"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公司：</w:t>
      </w:r>
    </w:p>
    <w:p>
      <w:pPr>
        <w:pStyle w:val="Normal"/>
        <w:numPr>
          <w:ilvl w:val="0"/>
          <w:numId w:val="0"/>
        </w:numPr>
        <w:ind w:left="4400" w:hanging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    间：</w:t>
      </w:r>
    </w:p>
    <w:p>
      <w:pPr>
        <w:pStyle w:val="Normal"/>
        <w:numPr>
          <w:ilvl w:val="0"/>
          <w:numId w:val="0"/>
        </w:numPr>
        <w:ind w:left="4400" w:hanging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该承诺书需盖厂家和配送商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5-02-10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6A34118F4883BD3483ED09C33B71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