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  <w:lang w:eastAsia="zh-CN"/>
        </w:rPr>
        <w:t>承诺书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X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医院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我司特此承诺：我司所生产的产品，委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司在贵院的报价，均满足以下要求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不高于省、市平台的最低供应价格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不高于联盟的最低供应价格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不高于广州地区军队医院的最低供应价格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贵院在用品种不高于贵院现有供应价格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广东省内最低价，且当供应其他单位价格下降时会随之下调。</w:t>
      </w:r>
    </w:p>
    <w:p>
      <w:pPr>
        <w:pStyle w:val="Normal"/>
        <w:numPr>
          <w:ilvl w:val="0"/>
          <w:numId w:val="0"/>
        </w:numPr>
        <w:ind w:left="4400" w:hanging="44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如有违反上述承诺，愿承担全部法律责任。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44"/>
          <w:szCs w:val="44"/>
          <w:lang w:val="en-US" w:eastAsia="zh-C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4400" w:hanging="44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92" w:firstLine="12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承诺公司：</w:t>
      </w:r>
    </w:p>
    <w:p>
      <w:pPr>
        <w:pStyle w:val="Normal"/>
        <w:numPr>
          <w:ilvl w:val="0"/>
          <w:numId w:val="0"/>
        </w:numPr>
        <w:ind w:left="4400" w:hanging="32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时    间：</w:t>
      </w:r>
    </w:p>
    <w:p>
      <w:pPr>
        <w:pStyle w:val="Normal"/>
        <w:numPr>
          <w:ilvl w:val="0"/>
          <w:numId w:val="0"/>
        </w:numPr>
        <w:ind w:left="4400" w:hanging="32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该承诺书需盖厂家和配送商的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24-09-24T02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C6A34118F4883BD3483ED09C33B71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