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包组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中标供应商检测报告相关参数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547"/>
        <w:gridCol w:w="1606"/>
        <w:gridCol w:w="1606"/>
        <w:gridCol w:w="1607"/>
      </w:tblGrid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审项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辉腾电器有限公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超卓机电工程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信欧电子科技有限公司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0" w:name="OLE_LINK19"/>
            <w:r>
              <w:rPr>
                <w:rFonts w:ascii="宋体;SimSun" w:hAnsi="宋体;SimSun" w:cs="宋体;SimSun"/>
              </w:rPr>
              <w:t>全年能源消耗率</w:t>
            </w:r>
            <w:bookmarkEnd w:id="0"/>
            <w:r>
              <w:rPr>
                <w:rFonts w:ascii="宋体;SimSun" w:hAnsi="宋体;SimSun" w:cs="宋体;SimSun"/>
              </w:rPr>
              <w:t>（</w:t>
            </w:r>
            <w:bookmarkStart w:id="1" w:name="OLE_LINK22"/>
            <w:bookmarkStart w:id="2" w:name="OLE_LINK48"/>
            <w:r>
              <w:rPr>
                <w:rFonts w:cs="宋体;SimSun" w:ascii="宋体;SimSun" w:hAnsi="宋体;SimSun"/>
              </w:rPr>
              <w:t>APF</w:t>
            </w:r>
            <w:bookmarkEnd w:id="1"/>
            <w:bookmarkEnd w:id="2"/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43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3" w:name="OLE_LINK21"/>
            <w:r>
              <w:rPr>
                <w:rFonts w:ascii="宋体;SimSun" w:hAnsi="宋体;SimSun" w:cs="宋体;SimSun"/>
              </w:rPr>
              <w:t>额定制冷量</w:t>
            </w:r>
            <w:bookmarkEnd w:id="3"/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2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4" w:name="OLE_LINK23"/>
            <w:r>
              <w:rPr>
                <w:rFonts w:ascii="宋体;SimSun" w:hAnsi="宋体;SimSun" w:cs="宋体;SimSun"/>
              </w:rPr>
              <w:t>额定制冷消耗功率</w:t>
            </w:r>
            <w:bookmarkEnd w:id="4"/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1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循环风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6.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8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6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内机噪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9.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35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8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32.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8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36.7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包组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中标供应商检测报告相关参数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00"/>
        <w:gridCol w:w="2013"/>
        <w:gridCol w:w="2134"/>
        <w:gridCol w:w="2013"/>
      </w:tblGrid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审项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现代通用电子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超卓机电工程有限公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信欧电子科技有限公司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年能源消耗率（</w:t>
            </w:r>
            <w:r>
              <w:rPr>
                <w:rFonts w:cs="宋体;SimSun" w:ascii="宋体;SimSun" w:hAnsi="宋体;SimSun"/>
              </w:rPr>
              <w:t>APF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3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37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制冷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6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12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制冷消耗功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8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循环风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8.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7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内机噪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9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35.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9/35.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5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36.5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包组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中标供应商检测报告相关参数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06"/>
        <w:gridCol w:w="2022"/>
        <w:gridCol w:w="2022"/>
        <w:gridCol w:w="2110"/>
      </w:tblGrid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审项目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现代通用电子有限公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超卓机电工程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CL</w:t>
            </w:r>
            <w:r>
              <w:rPr/>
              <w:t>空调器（中山）有限公司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年能源消耗率（</w:t>
            </w:r>
            <w:r>
              <w:rPr>
                <w:rFonts w:cs="宋体;SimSun" w:ascii="宋体;SimSun" w:hAnsi="宋体;SimSun"/>
              </w:rPr>
              <w:t>APF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8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8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制冷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3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82.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3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制冷消耗功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9.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5.9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循环风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0.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0.1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内机噪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3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35.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3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38.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5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4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包组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中标供应商检测报告相关参数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06"/>
        <w:gridCol w:w="2022"/>
        <w:gridCol w:w="2022"/>
        <w:gridCol w:w="2110"/>
      </w:tblGrid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审项目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超卓机电工程有限公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现代通用电子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CL</w:t>
            </w:r>
            <w:r>
              <w:rPr/>
              <w:t>空调器（中山）有限公司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年能源消耗率（</w:t>
            </w:r>
            <w:r>
              <w:rPr>
                <w:rFonts w:cs="宋体;SimSun" w:ascii="宋体;SimSun" w:hAnsi="宋体;SimSun"/>
              </w:rPr>
              <w:t>APF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6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9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制冷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14.6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制冷消耗功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8.5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循环风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4.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6.3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内机噪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1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42.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6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40.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7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45.7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包组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中标供应商检测报告相关参数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06"/>
        <w:gridCol w:w="2022"/>
        <w:gridCol w:w="2110"/>
        <w:gridCol w:w="2022"/>
      </w:tblGrid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审项目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信欧电子科技有限公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TCL</w:t>
            </w:r>
            <w:r>
              <w:rPr/>
              <w:t>空调器（中山）有限公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现代通用电子有限公司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年能源消耗率（</w:t>
            </w:r>
            <w:r>
              <w:rPr>
                <w:rFonts w:cs="宋体;SimSun" w:ascii="宋体;SimSun" w:hAnsi="宋体;SimSun"/>
              </w:rPr>
              <w:t>APF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6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8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制冷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8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61.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22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制冷消耗功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2.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1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循环风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7.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7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内机噪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3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41.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1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46.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8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42.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包组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中标供应商检测报告相关参数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78"/>
        <w:gridCol w:w="1838"/>
        <w:gridCol w:w="2122"/>
        <w:gridCol w:w="2122"/>
      </w:tblGrid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审项目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辉腾电器有限公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超卓机电工程有限公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广州信欧电子科技有限公司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年能源消耗率（</w:t>
            </w:r>
            <w:r>
              <w:rPr>
                <w:rFonts w:cs="宋体;SimSun" w:ascii="宋体;SimSun" w:hAnsi="宋体;SimSun"/>
              </w:rPr>
              <w:t>APF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4.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63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5" w:name="OLE_LINK29"/>
            <w:r>
              <w:rPr>
                <w:rFonts w:ascii="宋体;SimSun" w:hAnsi="宋体;SimSun" w:cs="宋体;SimSun"/>
              </w:rPr>
              <w:t>额定制冷量</w:t>
            </w:r>
            <w:bookmarkEnd w:id="5"/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227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7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制冷消耗功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249W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6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循环风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3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3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内机噪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7.7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47.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.7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50.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3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53.8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包组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中标供应商检测报告相关参数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57"/>
        <w:gridCol w:w="2020"/>
        <w:gridCol w:w="1815"/>
        <w:gridCol w:w="2092"/>
      </w:tblGrid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6" w:name="OLE_LINK27"/>
            <w:bookmarkEnd w:id="6"/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审项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7" w:name="OLE_LINK4"/>
            <w:r>
              <w:rPr/>
              <w:t>广州信欧电子科技有限公司</w:t>
            </w:r>
            <w:bookmarkEnd w:id="7"/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广州辉腾电器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广州超卓机电工程有限公司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年能源消耗率（</w:t>
            </w:r>
            <w:r>
              <w:rPr>
                <w:rFonts w:cs="宋体;SimSun" w:ascii="宋体;SimSun" w:hAnsi="宋体;SimSun"/>
              </w:rPr>
              <w:t>APF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4.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制冷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769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55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制冷消耗功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8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9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循环风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5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6.9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内机噪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5.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39.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8" w:name="OLE_LINK14"/>
            <w:r>
              <w:rPr>
                <w:rFonts w:cs="宋体;SimSun" w:ascii="宋体;SimSun" w:hAnsi="宋体;SimSun"/>
              </w:rPr>
              <w:t>36.9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42.2</w:t>
            </w:r>
            <w:bookmarkEnd w:id="8"/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包组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中标供应商检测报告相关参数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34"/>
        <w:gridCol w:w="2023"/>
        <w:gridCol w:w="1791"/>
        <w:gridCol w:w="2136"/>
      </w:tblGrid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审项目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广州信欧电子科技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广州辉腾电器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广州超卓机电工程有限公司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年能源消耗率（</w:t>
            </w:r>
            <w:r>
              <w:rPr>
                <w:rFonts w:cs="宋体;SimSun" w:ascii="宋体;SimSun" w:hAnsi="宋体;SimSun"/>
              </w:rPr>
              <w:t>APF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8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9" w:name="OLE_LINK39"/>
            <w:r>
              <w:rPr>
                <w:rFonts w:cs="宋体;SimSun" w:ascii="宋体;SimSun" w:hAnsi="宋体;SimSun"/>
                <w:szCs w:val="21"/>
              </w:rPr>
              <w:t>4.22</w:t>
            </w:r>
            <w:bookmarkEnd w:id="9"/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72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制冷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3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27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73.49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制冷消耗功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8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8.79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循环风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2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8.45</w:t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内机噪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1.7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45.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.8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50.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48:00Z</dcterms:created>
  <dc:creator>漆嘉利</dc:creator>
  <dc:description/>
  <cp:keywords/>
  <dc:language>en-US</dc:language>
  <cp:lastModifiedBy>漆嘉利</cp:lastModifiedBy>
  <cp:lastPrinted>2023-03-23T18:50:00Z</cp:lastPrinted>
  <dcterms:modified xsi:type="dcterms:W3CDTF">2023-06-21T08:25:00Z</dcterms:modified>
  <cp:revision>83</cp:revision>
  <dc:subject/>
  <dc:title/>
</cp:coreProperties>
</file>