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供应商现地考察</w:t>
      </w:r>
    </w:p>
    <w:p>
      <w:pPr>
        <w:pStyle w:val="Normal"/>
        <w:spacing w:lineRule="auto" w:line="360"/>
        <w:jc w:val="left"/>
        <w:rPr/>
      </w:pPr>
      <w:r>
        <w:rPr/>
        <w:t>公司全称：                                        考察日期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897"/>
        <w:gridCol w:w="606"/>
        <w:gridCol w:w="1614"/>
        <w:gridCol w:w="2155"/>
      </w:tblGrid>
      <w:tr>
        <w:trPr>
          <w:trHeight w:val="3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人代表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授权代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济类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项目负责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资金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营范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有负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有固定资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地面积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产（销）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察情况</w:t>
            </w:r>
          </w:p>
        </w:tc>
      </w:tr>
      <w:tr>
        <w:trPr>
          <w:trHeight w:val="436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具有独立承担民事责任的能力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良好的商业信誉和健全的财务会计制度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具有依法缴纳税收和社会保障资金的良好记录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履行合同所必需的设备和专业技术能力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采购活动前三年内，在经营活动中有无重大违法记录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有效的</w:t>
            </w:r>
            <w:r>
              <w:rPr>
                <w:rFonts w:ascii="宋体;SimSun" w:hAnsi="宋体;SimSun" w:cs="宋体;SimSun"/>
                <w:szCs w:val="21"/>
              </w:rPr>
              <w:t>《食品经营许可证》（主体业态：食品销售经营者）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非外资企业或外资控股企业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曾获何级、何种荣誉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被哪一级行政单位表彰或评为龙头企业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被委托人是否为本公司员工（需提供社保局出具的该公司为被委托人交纳社保资金清单）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简历、资信情况及经营业绩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察人：                                    法人代表（委托代理人）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6:00Z</dcterms:created>
  <dc:creator>唐妮</dc:creator>
  <dc:description/>
  <dc:language>en-US</dc:language>
  <cp:lastModifiedBy>唐妮</cp:lastModifiedBy>
  <dcterms:modified xsi:type="dcterms:W3CDTF">2020-09-09T07:44:00Z</dcterms:modified>
  <cp:revision>1</cp:revision>
  <dc:subject/>
  <dc:title/>
</cp:coreProperties>
</file>